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4840</wp:posOffset>
            </wp:positionH>
            <wp:positionV relativeFrom="paragraph">
              <wp:posOffset>-691515</wp:posOffset>
            </wp:positionV>
            <wp:extent cx="948055" cy="1092200"/>
            <wp:effectExtent l="0" t="0" r="0" b="0"/>
            <wp:wrapTight wrapText="bothSides">
              <wp:wrapPolygon edited="0">
                <wp:start x="-214" y="0"/>
                <wp:lineTo x="-214" y="21410"/>
                <wp:lineTo x="21598" y="21410"/>
                <wp:lineTo x="21598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Meldeschluss: Donnerstag, 27.07.201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Niedersächsischer Tennisverband e. V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42610</wp:posOffset>
            </wp:positionH>
            <wp:positionV relativeFrom="paragraph">
              <wp:posOffset>48260</wp:posOffset>
            </wp:positionV>
            <wp:extent cx="1111250" cy="309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ab/>
        <w:t>Philip Pauli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Postfach 113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31158 Bad Salzdetfurth</w:t>
        <w:br/>
        <w:tab/>
        <w:t>Fax: 05063 9087-10</w:t>
      </w:r>
    </w:p>
    <w:p>
      <w:pPr>
        <w:pStyle w:val="BasisKopfzeile"/>
        <w:tabs>
          <w:tab w:val="clear" w:pos="708"/>
          <w:tab w:val="left" w:pos="1125" w:leader="none"/>
        </w:tabs>
        <w:spacing w:lineRule="exact" w:line="160" w:before="0" w:after="160"/>
        <w:jc w:val="left"/>
        <w:rPr>
          <w:rFonts w:ascii="Arial" w:hAnsi="Arial" w:cs="Arial"/>
          <w:b/>
          <w:b/>
          <w:spacing w:val="0"/>
          <w:kern w:val="2"/>
          <w:sz w:val="20"/>
        </w:rPr>
      </w:pPr>
      <w:r>
        <w:rPr>
          <w:rFonts w:cs="Arial" w:ascii="Arial" w:hAnsi="Arial"/>
          <w:b/>
          <w:spacing w:val="0"/>
          <w:kern w:val="2"/>
          <w:sz w:val="20"/>
        </w:rPr>
      </w:r>
    </w:p>
    <w:p>
      <w:pPr>
        <w:pStyle w:val="BasisKopfzeile"/>
        <w:jc w:val="left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  <w:t>Meldung zu den Beachtennis-Meisterschaften des Niedersächsischen Tennisverbande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913"/>
        <w:gridCol w:w="2693"/>
        <w:gridCol w:w="4940"/>
        <w:gridCol w:w="305"/>
      </w:tblGrid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917820325"/>
            <w:bookmarkStart w:id="1" w:name="__Fieldmark__0_1917820325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0"/>
                <w:sz w:val="20"/>
              </w:rPr>
              <w:t>Damen – Doppel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BasisKopfzeile"/>
              <w:spacing w:before="0" w:after="24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917820325"/>
            <w:bookmarkStart w:id="3" w:name="__Fieldmark__1_191782032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0"/>
                <w:sz w:val="20"/>
              </w:rPr>
              <w:t>Herren – Doppel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BasisKopfzeile"/>
              <w:spacing w:before="0" w:after="24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917820325"/>
            <w:bookmarkStart w:id="5" w:name="__Fieldmark__2_191782032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0"/>
                <w:sz w:val="20"/>
              </w:rPr>
              <w:t>Mixed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BasisKopfzeile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954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</w:p>
        </w:tc>
        <w:tc>
          <w:tcPr>
            <w:tcW w:w="763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rname:</w:t>
            </w:r>
          </w:p>
        </w:tc>
        <w:tc>
          <w:tcPr>
            <w:tcW w:w="763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3" w:type="dxa"/>
            <w:gridSpan w:val="2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hrgang:</w:t>
            </w:r>
          </w:p>
        </w:tc>
        <w:tc>
          <w:tcPr>
            <w:tcW w:w="763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3" w:type="dxa"/>
            <w:gridSpan w:val="2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schrift:</w:t>
            </w:r>
          </w:p>
        </w:tc>
        <w:tc>
          <w:tcPr>
            <w:tcW w:w="763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3" w:type="dxa"/>
            <w:gridSpan w:val="2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:</w:t>
            </w:r>
          </w:p>
        </w:tc>
        <w:tc>
          <w:tcPr>
            <w:tcW w:w="763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3" w:type="dxa"/>
            <w:gridSpan w:val="2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ndy:</w:t>
            </w:r>
          </w:p>
        </w:tc>
        <w:tc>
          <w:tcPr>
            <w:tcW w:w="763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633" w:type="dxa"/>
            <w:gridSpan w:val="2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63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3" w:type="dxa"/>
            <w:gridSpan w:val="2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ein:</w:t>
            </w:r>
          </w:p>
        </w:tc>
        <w:tc>
          <w:tcPr>
            <w:tcW w:w="763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3" w:type="dxa"/>
            <w:gridSpan w:val="2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ner:</w:t>
            </w:r>
          </w:p>
        </w:tc>
        <w:tc>
          <w:tcPr>
            <w:tcW w:w="763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ein:</w:t>
            </w:r>
          </w:p>
        </w:tc>
        <w:tc>
          <w:tcPr>
            <w:tcW w:w="763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hrgang:</w:t>
            </w:r>
          </w:p>
        </w:tc>
        <w:tc>
          <w:tcPr>
            <w:tcW w:w="763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schrift:</w:t>
            </w:r>
          </w:p>
        </w:tc>
        <w:tc>
          <w:tcPr>
            <w:tcW w:w="763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:</w:t>
            </w:r>
          </w:p>
        </w:tc>
        <w:tc>
          <w:tcPr>
            <w:tcW w:w="763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ndy:</w:t>
            </w:r>
          </w:p>
        </w:tc>
        <w:tc>
          <w:tcPr>
            <w:tcW w:w="763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63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3" w:type="dxa"/>
            <w:gridSpan w:val="2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asisKopfzeile"/>
        <w:jc w:val="left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</w:r>
    </w:p>
    <w:p>
      <w:pPr>
        <w:pStyle w:val="BasisKopfzeile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b/>
          <w:spacing w:val="0"/>
          <w:sz w:val="14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erschrift</w:t>
        <w:br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t der Anmeldung zu den Beachtennis-Meisterschaften ist jede/r Teilnehmer/in damit einverstanden, dass die Medien über das Ereignis informiert werden. Dabei können personenbezogene Daten von Teilnehmern - nämlich Name, Vorname, Altersklasse und Platzierung - genannt werden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color w:val="000000"/>
          <w:sz w:val="20"/>
        </w:rPr>
        <w:t>Die Veröffentlichung ereignisbezogener Bilder ist darin eingeschlossen.</w:t>
      </w:r>
    </w:p>
    <w:sectPr>
      <w:headerReference w:type="default" r:id="rId4"/>
      <w:type w:val="continuous"/>
      <w:pgSz w:w="12240" w:h="15840"/>
      <w:pgMar w:left="1417" w:right="1417" w:gutter="0" w:header="720" w:top="1417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11. Beachtennis-Meisterschaften des Niedersächsischen Tennisverbandes</w:t>
    </w:r>
  </w:p>
  <w:p>
    <w:pPr>
      <w:pStyle w:val="Header"/>
      <w:tabs>
        <w:tab w:val="clear" w:pos="708"/>
        <w:tab w:val="center" w:pos="4703" w:leader="none"/>
      </w:tabs>
      <w:jc w:val="cent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</w:t>
    </w:r>
    <w:r>
      <w:rPr>
        <w:rFonts w:cs="Arial" w:ascii="Arial" w:hAnsi="Arial"/>
        <w:b/>
        <w:sz w:val="20"/>
      </w:rPr>
      <w:t>vom 04.08.-05.08.2012</w:t>
      <w:tab/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zeile">
    <w:name w:val="Basis-Kopfzeile"/>
    <w:basedOn w:val="Normal"/>
    <w:qFormat/>
    <w:pPr>
      <w:keepLines/>
      <w:spacing w:lineRule="atLeast" w:line="240" w:before="0" w:after="240"/>
      <w:jc w:val="center"/>
    </w:pPr>
    <w:rPr>
      <w:color w:val="000000"/>
      <w:spacing w:val="80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04:00Z</dcterms:created>
  <dc:creator>Kai Dietrich</dc:creator>
  <dc:description/>
  <cp:keywords/>
  <dc:language>en-US</dc:language>
  <cp:lastModifiedBy>Pauling</cp:lastModifiedBy>
  <cp:lastPrinted>2007-10-18T12:48:00Z</cp:lastPrinted>
  <dcterms:modified xsi:type="dcterms:W3CDTF">2012-04-02T14:17:00Z</dcterms:modified>
  <cp:revision>4</cp:revision>
  <dc:subject/>
  <dc:title>Meldeschluss: Mittwoch, 06</dc:title>
</cp:coreProperties>
</file>